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9.2001 (Segelschule Greubel)</w:t>
        <w:br/>
        <w:t>-----------------------------------------------------------------------</w:t>
        <w:br/>
      </w:r>
    </w:p>
    <w:p>
      <w:pPr>
        <w:pStyle w:val="Normal"/>
        <w:rPr/>
      </w:pPr>
      <w:r>
        <w:rPr/>
        <w:t>1. Segler-Sommerfest am Brombachsee</w:t>
        <w:tab/>
      </w:r>
    </w:p>
    <w:p>
      <w:pPr>
        <w:pStyle w:val="Normal"/>
        <w:rPr/>
      </w:pPr>
      <w:r>
        <w:rPr/>
        <w:t>2. Unwetter auf dem Ammersee</w:t>
      </w:r>
    </w:p>
    <w:p>
      <w:pPr>
        <w:pStyle w:val="Normal"/>
        <w:ind w:right="996" w:hanging="0"/>
        <w:rPr/>
      </w:pPr>
      <w:r>
        <w:rPr/>
        <w:t>3. Unwetter am Brombachsee</w:t>
      </w:r>
    </w:p>
    <w:p>
      <w:pPr>
        <w:pStyle w:val="Normal"/>
        <w:ind w:right="996" w:hanging="0"/>
        <w:rPr/>
      </w:pPr>
      <w:r>
        <w:rPr/>
        <w:t>4. Schiff des Freibeuters Henry Morgan entdeckt</w:t>
      </w:r>
    </w:p>
    <w:p>
      <w:pPr>
        <w:pStyle w:val="Normal"/>
        <w:ind w:right="996" w:hanging="0"/>
        <w:rPr/>
      </w:pPr>
      <w:r>
        <w:rPr/>
        <w:t>5. Unser Buchtipp</w:t>
      </w:r>
    </w:p>
    <w:p>
      <w:pPr>
        <w:pStyle w:val="Normal"/>
        <w:ind w:right="996" w:hanging="0"/>
        <w:rPr/>
      </w:pPr>
      <w:r>
        <w:rPr/>
      </w:r>
    </w:p>
    <w:p>
      <w:pPr>
        <w:pStyle w:val="Normal"/>
        <w:ind w:right="996" w:hanging="0"/>
        <w:rPr/>
      </w:pPr>
      <w:r>
        <w:rPr/>
      </w:r>
    </w:p>
    <w:p>
      <w:pPr>
        <w:pStyle w:val="Normal"/>
        <w:ind w:right="996" w:hanging="0"/>
        <w:rPr/>
      </w:pPr>
      <w:r>
        <w:rPr/>
      </w:r>
    </w:p>
    <w:p>
      <w:pPr>
        <w:pStyle w:val="Normal"/>
        <w:rPr/>
      </w:pPr>
      <w:r>
        <w:rPr/>
        <w:t>1. Segler-Sommerfest am Brombachsee</w:t>
        <w:tab/>
      </w:r>
    </w:p>
    <w:p>
      <w:pPr>
        <w:pStyle w:val="Normal"/>
        <w:ind w:right="996" w:hanging="0"/>
        <w:rPr/>
      </w:pPr>
      <w:r>
        <w:rPr/>
        <w:t>-----------------------------------------------------------------------</w:t>
        <w:br/>
        <w:t xml:space="preserve">Gemeinsam mit unserem Partner-Segelverein, dem 1. WSC und der Wassersportgemeinschaft Altmühl-Brombachsee e.V. , veranstalten wir am 25. August 2001, ab 20.00 Uhr, auf der MS-Brombachsee ein Sommerfest. </w:t>
        <w:br/>
      </w:r>
    </w:p>
    <w:p>
      <w:pPr>
        <w:pStyle w:val="Normal"/>
        <w:ind w:right="996" w:hanging="0"/>
        <w:rPr/>
      </w:pPr>
      <w:r>
        <w:rPr/>
        <w:t xml:space="preserve">Programm: </w:t>
        <w:br/>
        <w:t xml:space="preserve">Welcome-Drink </w:t>
        <w:br/>
        <w:t xml:space="preserve">Buffet Brasil </w:t>
      </w:r>
    </w:p>
    <w:p>
      <w:pPr>
        <w:pStyle w:val="Normal"/>
        <w:ind w:right="996" w:hanging="0"/>
        <w:rPr/>
      </w:pPr>
      <w:r>
        <w:rPr/>
        <w:t xml:space="preserve">Achim Hofmanns Latin Fun Party: </w:t>
        <w:br/>
        <w:t xml:space="preserve">Cubanito-Gitarrenshow </w:t>
        <w:br/>
        <w:t xml:space="preserve">Caribic Go Go´s </w:t>
        <w:br/>
        <w:t xml:space="preserve">Afro Drumming </w:t>
        <w:br/>
        <w:t xml:space="preserve">Bob Marley Show </w:t>
        <w:br/>
        <w:t xml:space="preserve">Ricky Martin-Performance </w:t>
        <w:br/>
        <w:t xml:space="preserve">Carlos Santana-Special </w:t>
      </w:r>
    </w:p>
    <w:p>
      <w:pPr>
        <w:pStyle w:val="Normal"/>
        <w:ind w:right="996" w:hanging="0"/>
        <w:rPr/>
      </w:pPr>
      <w:r>
        <w:rPr/>
        <w:t xml:space="preserve">Tombola </w:t>
      </w:r>
    </w:p>
    <w:p>
      <w:pPr>
        <w:pStyle w:val="Normal"/>
        <w:ind w:right="996" w:hanging="0"/>
        <w:rPr/>
      </w:pPr>
      <w:r>
        <w:rPr/>
      </w:r>
    </w:p>
    <w:p>
      <w:pPr>
        <w:pStyle w:val="Normal"/>
        <w:ind w:right="996" w:hanging="0"/>
        <w:rPr/>
      </w:pPr>
      <w:r>
        <w:rPr/>
        <w:t xml:space="preserve">Veranstaltungsdaten: </w:t>
        <w:br/>
        <w:t xml:space="preserve">Schiffsanlegestelle </w:t>
        <w:br/>
        <w:t xml:space="preserve">91785 Ramsberg </w:t>
        <w:br/>
        <w:t xml:space="preserve">Boarding 20:00 Uhr </w:t>
        <w:br/>
        <w:t xml:space="preserve">Abfahrt 20:20 Uhr </w:t>
        <w:br/>
        <w:t xml:space="preserve">Dauer: bis ca. 1 Uhr </w:t>
      </w:r>
    </w:p>
    <w:p>
      <w:pPr>
        <w:pStyle w:val="Normal"/>
        <w:ind w:right="996" w:hanging="0"/>
        <w:rPr/>
      </w:pPr>
      <w:r>
        <w:rPr/>
      </w:r>
    </w:p>
    <w:p>
      <w:pPr>
        <w:pStyle w:val="Normal"/>
        <w:ind w:right="996" w:hanging="0"/>
        <w:rPr/>
      </w:pPr>
      <w:r>
        <w:rPr/>
        <w:t xml:space="preserve">Preis: </w:t>
        <w:br/>
        <w:t xml:space="preserve">DM 79,-- </w:t>
        <w:br/>
        <w:t xml:space="preserve">incl. Seerundfahrt, Buffet, Programm </w:t>
        <w:br/>
        <w:t xml:space="preserve">zzgl. Getränke </w:t>
      </w:r>
    </w:p>
    <w:p>
      <w:pPr>
        <w:pStyle w:val="Normal"/>
        <w:ind w:right="996" w:hanging="0"/>
        <w:rPr/>
      </w:pPr>
      <w:r>
        <w:rPr/>
      </w:r>
    </w:p>
    <w:p>
      <w:pPr>
        <w:pStyle w:val="Normal"/>
        <w:ind w:right="996" w:hanging="0"/>
        <w:rPr/>
      </w:pPr>
      <w:r>
        <w:rPr/>
        <w:t>Kartenvorkauf:</w:t>
      </w:r>
    </w:p>
    <w:p>
      <w:pPr>
        <w:pStyle w:val="Normal"/>
        <w:ind w:right="996" w:hanging="0"/>
        <w:rPr/>
      </w:pPr>
      <w:r>
        <w:rPr/>
        <w:t xml:space="preserve">über die Segelschule </w:t>
      </w:r>
    </w:p>
    <w:p>
      <w:pPr>
        <w:pStyle w:val="Normal"/>
        <w:ind w:right="996" w:hanging="0"/>
        <w:rPr/>
      </w:pPr>
      <w:r>
        <w:rPr/>
        <w:t xml:space="preserve">oder über weitere Verkaufsstellen, </w:t>
      </w:r>
    </w:p>
    <w:p>
      <w:pPr>
        <w:pStyle w:val="Normal"/>
        <w:ind w:right="996" w:hanging="0"/>
        <w:rPr/>
      </w:pPr>
      <w:r>
        <w:rPr/>
        <w:t>(siehe auf unserer Homepage http:/greubel.de)</w:t>
      </w:r>
    </w:p>
    <w:p>
      <w:pPr>
        <w:pStyle w:val="Normal"/>
        <w:ind w:right="996" w:hanging="0"/>
        <w:rPr/>
      </w:pPr>
      <w:r>
        <w:rPr/>
      </w:r>
    </w:p>
    <w:p>
      <w:pPr>
        <w:pStyle w:val="Normal"/>
        <w:ind w:right="996" w:hanging="0"/>
        <w:rPr/>
      </w:pPr>
      <w:r>
        <w:rPr/>
      </w:r>
    </w:p>
    <w:p>
      <w:pPr>
        <w:pStyle w:val="Normal"/>
        <w:ind w:right="996" w:hanging="0"/>
        <w:rPr/>
      </w:pPr>
      <w:r>
        <w:rPr/>
      </w:r>
    </w:p>
    <w:p>
      <w:pPr>
        <w:pStyle w:val="Normal"/>
        <w:rPr/>
      </w:pPr>
      <w:r>
        <w:rPr/>
        <w:t>2. Unwetter auf dem Ammersee</w:t>
      </w:r>
    </w:p>
    <w:p>
      <w:pPr>
        <w:pStyle w:val="Normal"/>
        <w:ind w:right="996" w:hanging="0"/>
        <w:rPr/>
      </w:pPr>
      <w:r>
        <w:rPr/>
        <w:t>-----------------------------------------------------------------------</w:t>
        <w:br/>
        <w:t>Ein Bericht von Dietl Heuser:</w:t>
      </w:r>
    </w:p>
    <w:p>
      <w:pPr>
        <w:pStyle w:val="Normal"/>
        <w:ind w:right="996" w:hanging="0"/>
        <w:rPr/>
      </w:pPr>
      <w:r>
        <w:rPr/>
        <w:t>Die Wetterstationen sagten es, die Experten am See wussten es, der Himmel zeigte es: Sturm und Gewitter am Nachmittag. Trouble für die 24 Std. Regatta. Doch dass es so kam, ahnte keiner.</w:t>
        <w:br/>
        <w:t>Gegen 14.00 Uhr erst ein Säuseln, dann ein Rauschen und Toben in den Bäumen, anschwellend wie bei einer Sirene. Die sonntäglichen Besucher auf der Andechs wurden Zeugen eines Infernos. Schon die erste Bö legte sämtliche Cats in Sichtweite platt. 7-8 Bft. erzeugten fliegendes Wasser. Bei allen Yachten am See killende, knatternde Segel. Der "Fux" mit Susanne Geiger kann gerade noch an die Boje kommen, das Anbringen der Persenning wird zum Abenteuer.</w:t>
        <w:br/>
        <w:t>In Sichtweite ein gekenterter Tornado. In Eile - die Besatzung teilweise nur in Sommerkleidung - läuft das Rettungsboot "Falke" mit Gerd Thier und Crew aus. Der quer treibende Tornado überschlägt sich mehrmals. Entsetzen bei den Zuschauern auf der Andechs. Dann verdeckt eine undurchdringbare Regenwand das ganze Geschehen. Dunkelheit - Weltuntergangsstimmung.</w:t>
        <w:br/>
        <w:t>Der "Falke" kommt mit 4 Geretteten zurück. Dietl Heuser nimmt Ihre Namen und Schiffe auf, um die Wasserschutzpolizei und die Wasserwachtleitstelle zu verständigen, damit nicht unnötig nach den Passagieren der gekenterten Schiffe gesucht wird. Ein Ehepaar von einer 10er Rennjolle; eine Frau und ein 6-jähriges Kind von dem Tornado. Der Skipper und ein 8-jähriges Mädchen, hängen am Tornado und werden in die Dunkelheit verschleppt. Argus und Falke laufen gleich wieder zur Suche aus.</w:t>
        <w:br/>
        <w:t>Karl Kohlmann versucht per Handy die Regattaschiffe "Sturmvogel" mit Jan Falckenberg, den "Pinguin" mit Daniel Seiderer und das Windspiel mit René Hentschel zum Segelbergen und Aufgabe der Regatta zu erreichen.</w:t>
        <w:br/>
        <w:t xml:space="preserve">Die Rettungsboote kehren ohne die Vermissten zurück. Die See tobt noch. Der Meinung einiger, dass wohl 10 Windstärken zusammenkamen wird nicht widersprochen. </w:t>
        <w:br/>
        <w:t>Christoph Michael meldet von seiner Wohnung mit bester Aussicht, dass er den "Stuvo" mit zerfetztem Klüver am Ostufer entdeckt habe. Handy-Kontakt mit seinem Bruder Sebastian sei hergestellt. Das Schiff hänge am Anker, die Besatzung wohlauf, ersuche um Schlepphilfe. Dietl stellt Verbindung her, sagt diese zu, sobald "Argus" wieder zurück sei. Dieser bringt einen weiteren "Twist-Racer"-Segler. Keine Spur der Vermissten. Alle Wasserwachtboote mit Blinklichtern auf dem See. Die abgefragten Stationen und die Polizei in Dießen auf Frage nach den Vermissten: Negativ. Negativ sagt auch die Wasserwacht in Utting im Strandbad.</w:t>
        <w:br/>
        <w:t>Die Frau mit Kind, mit trockenen Klamotten und heißem Tee in der Messe versorgt, bangt um ihre Familie. Wir auch. 15.05 Uhr und immer noch kein Lebenszeichen. Dr. Strühwind wird gerufen. Wir befürchten Schockgefahr der Geretteten vom Tornado.</w:t>
        <w:br/>
        <w:t>Karl hat den "Pinguin" erreicht. Steckt im Schlick am Ostufer. Keine Schäden am Schiff und Besatzung. Ebenso beim "Windspiel".</w:t>
        <w:br/>
        <w:t>Das Büro der "Andechs" wird zur Rettungsleitstelle. Die Polizei will Suchalarm auslösen. Da fragt uns um 15.15 Uhr die Wasserwacht vom Campingplatz in Utting an, ob bei uns eine Frau mit Kind sei. Sie hätten einen Mann mit Kind von einem Tornado. Es poltert auf der "Andechs" als uns die Steine vom Herzen fallen. Dietl telefoniert mit dem Mann, er solle auf die "Andechs" zu Frau und Kind kommen, und kann die Frau von ihren Ängsten befreien.</w:t>
        <w:br/>
        <w:t>Hatte nicht die Wasserwacht Utting gesagt, sie hätte die Gesuchten nicht?</w:t>
        <w:br/>
        <w:t>Der Widerspruch löst sich. Die beiden Stationen haben getrennte Telefonnummern und die Strandbad-Station hatte bei ihrer negativen Antwort ihre Dependance beim Campingplatz nicht abgefragt und auch nicht auf diese telefonisch getrennte Station hingewiesen. Noch am Abend wird ein Gespräch geführt, um diesen Kommunikationsmangel abzustellen.</w:t>
        <w:br/>
        <w:t>Der Polizei Dießen wird um 15.17 Uhr Entwarnung gegeben, der Wasserwacht Eching und Schondorf auch.</w:t>
        <w:br/>
        <w:t xml:space="preserve">Der tosende Sturm hat sich gelegt. Die "Pinguin" ist freigeschleppt. Die drei Schiffe sind unter Segeln auf dem Heimweg. </w:t>
        <w:br/>
        <w:t>Die Wasserwacht meldet einen Toten. Die "24-Stunden"-Regatta wird abgebrochen. SAR-Hubschrauber in der Luft. Deuten auf etwas reglos im Wasser Treibendes. "Das Herz in der Hose" fährt die Falke-Crew hin. Kein regloser Segler. Nur eine Jacke.</w:t>
        <w:br/>
        <w:t>Jetzt können die Rettungsboote zum Schiffbergen freigegeben werden. Um 16.40 Uhr wird die 10er Rennjolle vom "Falken" angeschleppt. Der "Falke" bringt den Laser-ähnlichen Twist-Racer. Das Ostufer- nun gut zu sehen- gleicht einem Schiffsfriedhof. Ca. 30 gestrandete Jachten. Trockengefallene Schiffe bei Ebbe? Beste Möglichkeiten für Unterwasserschiffsanstriche ohne Werft? Wir ahnen die Tränen, die die Eigner in den nächsten Stunden oder Tagen Vergießen, wenn sie ihre Havaristen vorfinden.</w:t>
        <w:br/>
        <w:t xml:space="preserve">Die Jachten sind zwischenzeitlich eingetroffen. Ausrüstung, Verpflegung und was noch alles stapeln sich im Unterrichtsraum. Bombeneinschlag müsste so aussehen. Aufatmen. Alle Club-Segler ohne Blessuren zurück. Teils noch Angst in den Gesichtern. Geschockt, dass der Ammersee so brutal werden kann. Florian Hofmann erzählt, das er 10-15 Minuten gebraucht habe, um Klüver und Vorsegel der "Stuvo" zu bergen. Die Wellen seien 1 bis 1.50 Meter hoch gewesen. Kaum eine Chance sich am Schiff zu verständigen. Das Auflaufen vor Top und Takel sei kurz bevor gestanden, als der von Jan ausgebrachte und mitschleppte Anker 30 Meter vor dem Ufer griff. </w:t>
        <w:br/>
        <w:t xml:space="preserve">16.55 Uhr ersuchte uns unser Nachbar die SGU, die aufgelaufene Jacht Ossi Baur zusammen mit dem Clubboot "Resi II" abzubergen. 100 Meter vor der rettenden Boje in Utting hatte ihn die Killerbö sein Vorstag gekappt, der Mast kam und das Boot trieb hilflos an das Ostufer. Die immer noch meterhohen Wellen, sagte Max Birr, der Skipper, hätten seine "Resi" fast umgeworfen. Das überstand der Arugs besser, der mit Hans Schanz am Steuer und der Jacht im 17.55 Uhr einlief. Die Wasserwachten wurden über die Bergung der Schiffe verständigt. Unser Alarmzustand konnte um 18.15 Uhr aufgehoben werden. Danach überall am Ufer diskutierende Menschengruppen. Von der Wasserwacht angeschleppte Boote. Der TSV konnte eine seiner Vereinscrews retten. K.O. Müller musste dann selbst abgeschleppt werden, sein Rettungsboot gab den Geist auf. Der SGU wurde um 19 Uhr von der Regattaleitung bestätigt, dass ein Boot ihres Clubs, die "Boxing Kanguru" gesunken, die Crew von Ralf Gleixner gerettet sei. Aufatmen im SGU Clubheim. </w:t>
        <w:br/>
        <w:t>Das TV meldet inzwischen zwei Tote, einen Vermissten, höchste Sachschäden und Winde bis zu 130 km/h in Bayern.</w:t>
        <w:br/>
        <w:t>Dieser schwarze Samstag wird uns noch lange in Erinnerung bleiben. Er hat aber auch bestätigt, dass die gute Seemannschaft der BSV die nahezu tödliche Gefahr gemeistert hat, dass die Mitglieder selbstlos für Rettungseinsätze zur Verfügung stehen, die Boote harten Einsätzen stand halten. Karl Kohlmann, Dietl Heuser und die Retter auf den Booten konnten aufatmen, beruhigt nach Hause gehen. Die Eindrücke dieses Tages werden sie noch lange in sich tragen.</w:t>
      </w:r>
    </w:p>
    <w:p>
      <w:pPr>
        <w:pStyle w:val="Normal"/>
        <w:ind w:right="996" w:hanging="0"/>
        <w:rPr/>
      </w:pPr>
      <w:r>
        <w:rPr/>
        <w:t>Quelle: http://www.bsv-ammersee.com</w:t>
      </w:r>
    </w:p>
    <w:p>
      <w:pPr>
        <w:pStyle w:val="Normal"/>
        <w:ind w:right="996" w:hanging="0"/>
        <w:rPr/>
      </w:pPr>
      <w:r>
        <w:rPr/>
        <w:br/>
        <w:br/>
      </w:r>
    </w:p>
    <w:p>
      <w:pPr>
        <w:pStyle w:val="Normal"/>
        <w:ind w:right="996" w:hanging="0"/>
        <w:rPr/>
      </w:pPr>
      <w:r>
        <w:rPr/>
        <w:t>3. Unwetter am Brombachsee</w:t>
      </w:r>
    </w:p>
    <w:p>
      <w:pPr>
        <w:pStyle w:val="Normal"/>
        <w:ind w:right="996" w:hanging="0"/>
        <w:rPr/>
      </w:pPr>
      <w:r>
        <w:rPr/>
        <w:t>-----------------------------------------------------------------------</w:t>
        <w:br/>
        <w:t xml:space="preserve">Ramsberg - 71 Segler traten am Samstag zur ersten Wettfahrt bei der </w:t>
      </w:r>
      <w:r>
        <w:rPr>
          <w:b/>
        </w:rPr>
        <w:t>"Einhand"-Regatta der Wassersportgemeinschaft Altmühl-Brombachsee an.</w:t>
        <w:br/>
        <w:t>Ein schweres Unwetter dezimierte die Zahl der Starter am Sonntag.</w:t>
      </w:r>
      <w:r>
        <w:rPr/>
        <w:br/>
        <w:t>Regattaleiter Peter Wiesner stand am Samstag nachmittag auf dem Großen Brombachsee vor der schweren Entscheidung, ob er die "Einhand"-Regatta der WAB überhaupt anschießen solle. Zwar hatte der Wetterbericht für den Nachmittag Sturm angesagt und die Sturmleuchten rund um die Seen blinkten bereits mehrere Stunden mit 90 Blitzen - also Sturmwarnung. Allerdings gab es in der Vergangenheit immer wieder Tage, an denen die ferngesteuerte Sturmwarnung blinkte und stundenlang kein Lufthauch über den See zog. Als zum Startzeitpunkt der westliche Wind mit Stärke zwei wehte und keine schwarzen Gewitterwolken am Himmel zu sehen waren, beschloss Wiesner, mit der ersten Wettfahrt zu beginnen. So gingen 18 O-Jollen, 13 Korsare, 11 Monas, 6 Moth ("Motten") und ein kleines Yardstickfeld mit 10 verschiedenen Bootsklassen - also 58 Schiffe - auf das Olympische Dreieck. In dauerndem Funkkontakt mit dem Wasserrettungsdienst und deren Stationen auf dem Altmühlsee wurde das Wetter beobachtet.</w:t>
        <w:br/>
        <w:t xml:space="preserve">Als in kurzen Zeitabständen die Windmeldungen vom Altmühlsee eine starke Zunahme des Westwindes verzeichneten, entschloss sich Wiesner, diese Wettfahrt abzubrechen. Nur wenige Minuten später </w:t>
      </w:r>
      <w:r>
        <w:rPr>
          <w:b/>
        </w:rPr>
        <w:t>überrollte die Windwalze den Großen Brombachsee</w:t>
      </w:r>
      <w:r>
        <w:rPr/>
        <w:t>, auf dem Startschiff wurde Windstärke neun gemessen (wir berichteten). Die Wellen mit fast zwei Metern Höhe schlugen über dem Startschiff und den Sicherungsbooten zusammen, die sich zusammen mit dem Wasserrettungsdienst um die Schiffe kümmerten, die in der kurzen Spanne zwischen Wettfahrtabbruch und Sturmbeginn den Weg in den Hafen nicht mehr geschafft hatten. Nahezu alle Jollen kenterten und trieben in Richtung Staumauer ab, die Kielboote vom Typ "Monas" versuchten vor dem Hafen, das Wetter abzuwarten. Rund eine Stunde wütete der Wind, dann flaute er ab. Dennoch benötigten die Begleitboote noch rund eine weitere Stunde, um alle Boote zu bergen.</w:t>
        <w:br/>
        <w:t xml:space="preserve">Gegen Abend gab es dann im Regattazentrum die </w:t>
      </w:r>
      <w:r>
        <w:rPr>
          <w:b/>
        </w:rPr>
        <w:t>Meldung, dass es keine Personenschäden gegeben habe</w:t>
      </w:r>
      <w:r>
        <w:rPr/>
        <w:t>. Allerdings ist ein Schiff gesunken und viele weitere Boote wurden so schwer beschädigt - meist waren Segel zerrissen - dass sie am Sonntag zur Fortsetzung der Regatta nicht mehr antreten konnten.</w:t>
      </w:r>
    </w:p>
    <w:p>
      <w:pPr>
        <w:pStyle w:val="Normal"/>
        <w:ind w:right="996" w:hanging="0"/>
        <w:rPr/>
      </w:pPr>
      <w:r>
        <w:rPr/>
        <w:t>Quelle: http://segel.de</w:t>
      </w:r>
    </w:p>
    <w:p>
      <w:pPr>
        <w:pStyle w:val="Normal"/>
        <w:ind w:right="996" w:hanging="0"/>
        <w:rPr/>
      </w:pPr>
      <w:r>
        <w:rPr/>
      </w:r>
    </w:p>
    <w:p>
      <w:pPr>
        <w:pStyle w:val="Normal"/>
        <w:ind w:right="996" w:hanging="0"/>
        <w:rPr/>
      </w:pPr>
      <w:r>
        <w:rPr/>
      </w:r>
    </w:p>
    <w:p>
      <w:pPr>
        <w:pStyle w:val="Normal"/>
        <w:ind w:right="996" w:hanging="0"/>
        <w:rPr/>
      </w:pPr>
      <w:r>
        <w:rPr/>
      </w:r>
    </w:p>
    <w:p>
      <w:pPr>
        <w:pStyle w:val="Normal"/>
        <w:rPr>
          <w:b/>
          <w:b/>
        </w:rPr>
      </w:pPr>
      <w:r>
        <w:rPr>
          <w:b/>
        </w:rPr>
        <w:t>4. Schiff des Freibeuters Henry Morgan entdeckt</w:t>
      </w:r>
    </w:p>
    <w:p>
      <w:pPr>
        <w:pStyle w:val="Normal"/>
        <w:ind w:right="996" w:hanging="0"/>
        <w:rPr/>
      </w:pPr>
      <w:r>
        <w:rPr/>
        <w:t>-----------------------------------------------------------------------</w:t>
        <w:br/>
      </w:r>
      <w:r>
        <w:rPr>
          <w:b/>
        </w:rPr>
        <w:br/>
        <w:t>Samstag, 07.07. 2001, 08:33:26 Uhr</w:t>
        <w:br/>
      </w:r>
      <w:r>
        <w:rPr/>
        <w:t>Rund 350 Jahre schlummerte das Piratenschiff «Merchant Jamaica» im Karibischen Meer. Nun hat ein internationales Expeditions-Team das englische Seeräuberschiff am Außenriff der Insel Ile à Vache entdeckt.</w:t>
        <w:br/>
        <w:t>«Es handelt sich mit 98-prozentiger Sicherheit um das Schiff des Freibeuters Henry Morgan», sagte Expeditions-Chef Klaus Keppler am Freitag. Die moderne Schatzsuche steht damit vor einem neuen grossen Fund.</w:t>
        <w:br/>
        <w:t>Identifiziert wurde ein Topfdeckel, der eindeutig aus England zwischen 1650 und 1670 stammt." Auch Schiffsbeschläge und andere Artefakte kämen aus dem England des 17. Jahrhunderts. Nur der allerletzte Beweis fehle noch.</w:t>
        <w:br/>
        <w:t>Mit ausgefeilter Technik und Abenteuerlust suchen Teams weltweit nach Tausenden versunkenen Schiffen. Experten kritisieren den Goldrausch - sie fürchten zumindest bei einigen der Expeditionen Vandalismus und Verlust historischer Schätze.</w:t>
        <w:br/>
        <w:t>Bereits 1999 sorgte Kepplers Firma Sea Explorer AG für Aufsehen. Auf dem Grund des Golfs von Biscaya entdeckte der Taucher, Ingenieur und Unternehmer den holländischen Luxusliner «Prins Frederik», der vor rund 100 Jahren gesunken ist. Im Mai nun startete ein zwölfköpfiges Team aus Historikern, Tauchern und Kameraleuten zur Suche vor Haiti. Moderne Sonartechnik tastete den Meeresboden ab. Schliesslich fanden die Entdecker das Piratenschiff am Aussenriff der Insel Ile à Vache.</w:t>
        <w:br/>
        <w:t>Henry Morgans englisches Handelsschiff «Merchant Jamaica» war in der zweiten Hälfte des 17. Jahrhunderts vor Haiti gesunken. Morgan (1635-1688) kämpfte als englischer Seeräuber gegen die spanischen Kolonien in Amerika. Seinen berüchtigten Beutezügen fiel 1671 die Stadt Panama zum Opfer.</w:t>
        <w:br/>
        <w:t xml:space="preserve">Quelle: </w:t>
      </w:r>
      <w:hyperlink r:id="rId2">
        <w:r>
          <w:rPr>
            <w:rStyle w:val="InternetLink"/>
          </w:rPr>
          <w:t>http://www.esys.org</w:t>
        </w:r>
      </w:hyperlink>
    </w:p>
    <w:p>
      <w:pPr>
        <w:pStyle w:val="Normal"/>
        <w:rPr/>
      </w:pPr>
      <w:r>
        <w:rPr/>
      </w:r>
    </w:p>
    <w:p>
      <w:pPr>
        <w:pStyle w:val="Normal"/>
        <w:ind w:right="996" w:hanging="0"/>
        <w:rPr/>
      </w:pPr>
      <w:r>
        <w:rPr/>
      </w:r>
    </w:p>
    <w:p>
      <w:pPr>
        <w:pStyle w:val="Normal"/>
        <w:ind w:right="996" w:hanging="0"/>
        <w:rPr/>
      </w:pPr>
      <w:r>
        <w:rPr/>
      </w:r>
    </w:p>
    <w:p>
      <w:pPr>
        <w:pStyle w:val="Normal"/>
        <w:ind w:right="996" w:hanging="0"/>
        <w:rPr/>
      </w:pPr>
      <w:r>
        <w:rPr/>
        <w:t>5. Unser Buchtipp</w:t>
      </w:r>
    </w:p>
    <w:p>
      <w:pPr>
        <w:pStyle w:val="Normal"/>
        <w:rPr/>
      </w:pPr>
      <w:r>
        <w:rPr/>
        <w:t>-----------------------------------------------------------------------</w:t>
        <w:br/>
        <w:t>Logbuch der Angst. Der Fall Apollonia.</w:t>
      </w:r>
    </w:p>
    <w:p>
      <w:pPr>
        <w:pStyle w:val="Normal"/>
        <w:rPr/>
      </w:pPr>
      <w:r>
        <w:rPr/>
        <w:t>Gebundene Ausgabe, 256 Seiten,- Delius Klasing Verlag</w:t>
      </w:r>
    </w:p>
    <w:p>
      <w:pPr>
        <w:pStyle w:val="Normal"/>
        <w:rPr/>
      </w:pPr>
      <w:r>
        <w:rPr/>
        <w:t xml:space="preserve">Der Fall APOLLONIA ... oder wie ein Traum zum Albtraum wird. Dies ist die wahre Geschichte der dramatischen Ereignisse auf der Yacht APOLLONIA. Sechs Segler gehen mit dem Ziel Karibik an Bord, doch in Barbados landen nur noch vier, einer davon schwer verletzt. War es Notwehr oder kaltblütiger Mord? Ein mysteriöses Verbrechen? </w:t>
      </w:r>
    </w:p>
    <w:p>
      <w:pPr>
        <w:pStyle w:val="Normal"/>
        <w:rPr/>
      </w:pPr>
      <w:r>
        <w:rPr/>
        <w:t xml:space="preserve">Der spektakuläre Prozess um den Fall APOLLONIA erregte internationales Aufsehen.                            Klaus Hympendahl lässt die Geschichte von damals wieder aufleben: </w:t>
      </w:r>
    </w:p>
    <w:p>
      <w:pPr>
        <w:pStyle w:val="Normal"/>
        <w:rPr/>
      </w:pPr>
      <w:r>
        <w:rPr/>
        <w:t>Was wirklich an Bord geschah, wie aus einem Traumtörn ein Horrortrip wurde, erzählt er sachkundig und in gewohnt brillanter Weise. Ein nervenaufreibender Thriller von der ersten bis zur letzten Seite!</w:t>
      </w:r>
    </w:p>
    <w:p>
      <w:pPr>
        <w:pStyle w:val="Normal"/>
        <w:rPr/>
      </w:pPr>
      <w:r>
        <w:rPr/>
      </w:r>
    </w:p>
    <w:p>
      <w:pPr>
        <w:pStyle w:val="Normal"/>
        <w:rPr/>
      </w:pPr>
      <w:r>
        <w:rPr/>
        <w:t>Hier können Sie das Buch portofrei bei AMAZON.de online bestellen:</w:t>
      </w:r>
    </w:p>
    <w:p>
      <w:pPr>
        <w:pStyle w:val="Normal"/>
        <w:ind w:right="996" w:hanging="0"/>
        <w:rPr/>
      </w:pPr>
      <w:hyperlink r:id="rId3">
        <w:r>
          <w:rPr>
            <w:rStyle w:val="InternetLink"/>
          </w:rPr>
          <w:t>http://www.amazon.de/exec/obidos/ASIN/3768812642/segelschulegreub/028-5493231-8172519</w:t>
        </w:r>
      </w:hyperlink>
    </w:p>
    <w:p>
      <w:pPr>
        <w:pStyle w:val="Normal"/>
        <w:ind w:right="996" w:hanging="0"/>
        <w:rPr/>
      </w:pPr>
      <w:r>
        <w:rPr/>
      </w:r>
    </w:p>
    <w:p>
      <w:pPr>
        <w:pStyle w:val="Normal"/>
        <w:ind w:right="996" w:hanging="0"/>
        <w:rPr/>
      </w:pPr>
      <w:r>
        <w:rPr/>
      </w:r>
    </w:p>
    <w:p>
      <w:pPr>
        <w:pStyle w:val="Normal"/>
        <w:rPr/>
      </w:pPr>
      <w:r>
        <w:rPr/>
        <w:t>-----------------------------------------------------------------------</w:t>
      </w:r>
    </w:p>
    <w:p>
      <w:pPr>
        <w:pStyle w:val="Normal"/>
        <w:ind w:right="996" w:hanging="0"/>
        <w:rPr/>
      </w:pPr>
      <w:r>
        <w:rPr/>
        <w:t>Wenn Sie den Newsletter nicht mehr erhalten möchten, genügt eine kurze Nachricht per Email.</w:t>
      </w:r>
    </w:p>
    <w:p>
      <w:pPr>
        <w:pStyle w:val="Normal"/>
        <w:ind w:right="996" w:hanging="0"/>
        <w:rPr/>
      </w:pPr>
      <w:r>
        <w:rPr/>
      </w:r>
    </w:p>
    <w:p>
      <w:pPr>
        <w:pStyle w:val="Normal"/>
        <w:ind w:right="996" w:hanging="0"/>
        <w:rPr/>
      </w:pPr>
      <w:r>
        <w:rPr/>
        <w:br/>
      </w:r>
    </w:p>
    <w:p>
      <w:pPr>
        <w:pStyle w:val="Normal"/>
        <w:ind w:right="996" w:hanging="0"/>
        <w:rPr/>
      </w:pPr>
      <w:r>
        <w:rPr/>
      </w:r>
    </w:p>
    <w:p>
      <w:pPr>
        <w:pStyle w:val="Normal"/>
        <w:ind w:right="996" w:hanging="0"/>
        <w:rPr/>
      </w:pPr>
      <w:r>
        <w:rPr/>
      </w:r>
    </w:p>
    <w:p>
      <w:pPr>
        <w:pStyle w:val="Normal"/>
        <w:ind w:right="996" w:hanging="0"/>
        <w:rPr/>
      </w:pPr>
      <w:r>
        <w:rPr/>
      </w:r>
    </w:p>
    <w:p>
      <w:pPr>
        <w:pStyle w:val="Normal"/>
        <w:rPr/>
      </w:pPr>
      <w:r>
        <w:rPr/>
        <w:t>Bis zum nächsten Newsletter</w:t>
      </w:r>
    </w:p>
    <w:p>
      <w:pPr>
        <w:pStyle w:val="Normal"/>
        <w:ind w:right="996"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s.org/" TargetMode="External"/><Relationship Id="rId3" Type="http://schemas.openxmlformats.org/officeDocument/2006/relationships/hyperlink" Target="http://www.amazon.de/exec/obidos/ASIN/3768812642/segelschulegreub/028-5493231-8172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15:00Z</dcterms:created>
  <dc:creator>Greubel+Morys</dc:creator>
  <dc:description/>
  <dc:language>en-US</dc:language>
  <cp:lastModifiedBy>Greubel+Morys</cp:lastModifiedBy>
  <dcterms:modified xsi:type="dcterms:W3CDTF">2001-07-09T21:32:00Z</dcterms:modified>
  <cp:revision>9</cp:revision>
  <dc:subject/>
  <dc:title>1</dc:title>
</cp:coreProperties>
</file>