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7.2001 (Segelschule Greubel)</w:t>
        <w:br/>
        <w:t>-----------------------------------------------------------------------</w:t>
        <w:br/>
      </w:r>
    </w:p>
    <w:p>
      <w:pPr>
        <w:pStyle w:val="Normal"/>
        <w:ind w:right="996" w:hanging="0"/>
        <w:rPr/>
      </w:pPr>
      <w:r>
        <w:rPr/>
        <w:t>1. Last-Minute-Angebot, Segeltörn ab 26.05.01</w:t>
      </w:r>
    </w:p>
    <w:p>
      <w:pPr>
        <w:pStyle w:val="Normal"/>
        <w:ind w:right="996" w:hanging="0"/>
        <w:rPr/>
      </w:pPr>
      <w:r>
        <w:rPr/>
        <w:t>2. Unsere Basis II am Großen Brombachsee</w:t>
        <w:br/>
        <w:t xml:space="preserve">3. Segler-Sommerfest  - Vorankündigung </w:t>
      </w:r>
    </w:p>
    <w:p>
      <w:pPr>
        <w:pStyle w:val="Normal"/>
        <w:ind w:right="996" w:hanging="0"/>
        <w:rPr/>
      </w:pPr>
      <w:r>
        <w:rPr/>
        <w:t>4. SHS-Arbeitsgruppe</w:t>
      </w:r>
    </w:p>
    <w:p>
      <w:pPr>
        <w:pStyle w:val="Normal"/>
        <w:ind w:right="996" w:hanging="0"/>
        <w:rPr/>
      </w:pPr>
      <w:r>
        <w:rPr/>
        <w:t>5. Unser Linktipp</w:t>
        <w:tab/>
      </w:r>
    </w:p>
    <w:p>
      <w:pPr>
        <w:pStyle w:val="Normal"/>
        <w:ind w:right="996" w:hanging="0"/>
        <w:rPr/>
      </w:pPr>
      <w:r>
        <w:rPr/>
        <w:t>6. Unser Buchtipp</w:t>
      </w:r>
    </w:p>
    <w:p>
      <w:pPr>
        <w:pStyle w:val="Normal"/>
        <w:ind w:right="996" w:hanging="0"/>
        <w:rPr>
          <w:sz w:val="20"/>
        </w:rPr>
      </w:pPr>
      <w:r>
        <w:rPr/>
        <w:t>7. Pflicht zur Vereinmitgliedschaft bei Regatten gelockert</w:t>
        <w:br/>
      </w:r>
    </w:p>
    <w:p>
      <w:pPr>
        <w:pStyle w:val="Normal"/>
        <w:ind w:right="996" w:hanging="0"/>
        <w:rPr>
          <w:sz w:val="20"/>
        </w:rPr>
      </w:pPr>
      <w:r>
        <w:rPr>
          <w:sz w:val="20"/>
        </w:rPr>
      </w:r>
    </w:p>
    <w:p>
      <w:pPr>
        <w:pStyle w:val="Normal"/>
        <w:ind w:right="996" w:hanging="0"/>
        <w:rPr/>
      </w:pPr>
      <w:r>
        <w:rPr/>
      </w:r>
    </w:p>
    <w:p>
      <w:pPr>
        <w:pStyle w:val="Normal"/>
        <w:ind w:right="996" w:hanging="0"/>
        <w:rPr/>
      </w:pPr>
      <w:r>
        <w:rPr/>
      </w:r>
    </w:p>
    <w:p>
      <w:pPr>
        <w:pStyle w:val="Normal"/>
        <w:ind w:right="996" w:hanging="0"/>
        <w:rPr/>
      </w:pPr>
      <w:r>
        <w:rPr/>
        <w:t>1. Last-Minute-Angebot, Segeltörn ab 26.05.01</w:t>
      </w:r>
    </w:p>
    <w:p>
      <w:pPr>
        <w:pStyle w:val="TextBody"/>
        <w:rPr/>
      </w:pPr>
      <w:r>
        <w:rPr/>
        <w:t>-----------------------------------------------------------------------</w:t>
        <w:br/>
        <w:t>Auf dem Ausbildungstörn vom 26.05. bis 02.06.01 in Mallorca ist noch eine Koje frei, die wir an Kurzentschlossene für DM 640,-- (statt DM 940,--) anbieten. Wenn der SBF-See und mind. 150 Seemeilen Praxisnachweis vorhanden sind, kann am Ende des Törns die praktische Prüfung für BR oder SKS abgelegt werden.</w:t>
      </w:r>
    </w:p>
    <w:p>
      <w:pPr>
        <w:pStyle w:val="TextBody"/>
        <w:rPr/>
      </w:pPr>
      <w:r>
        <w:rPr/>
      </w:r>
    </w:p>
    <w:p>
      <w:pPr>
        <w:pStyle w:val="TextBody"/>
        <w:rPr/>
      </w:pPr>
      <w:r>
        <w:rPr/>
        <w:t>Den Hinflug und Rückflug mit  Hapag Lloyd können wir gerne organisieren:</w:t>
      </w:r>
    </w:p>
    <w:p>
      <w:pPr>
        <w:pStyle w:val="Normal"/>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left="-212" w:right="-238" w:firstLine="212"/>
        <w:rPr/>
      </w:pPr>
      <w:r>
        <w:rPr/>
        <w:t>26.05.01  HF6185,  ab 13:00,  an 15:10  Nürnberg - Palma d.M.</w:t>
      </w:r>
    </w:p>
    <w:p>
      <w:pPr>
        <w:pStyle w:val="Normal"/>
        <w:ind w:right="996" w:hanging="0"/>
        <w:rPr/>
      </w:pPr>
      <w:r>
        <w:rPr/>
        <w:t>02.06.01  HF6088,  ab 14:40,  an 16:05 Palma d.M. – Nürnberg</w:t>
      </w:r>
    </w:p>
    <w:p>
      <w:pPr>
        <w:pStyle w:val="Normal"/>
        <w:ind w:right="996" w:hanging="0"/>
        <w:rPr/>
      </w:pPr>
      <w:r>
        <w:rPr/>
        <w:t>DM 485,--</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2. Unsere Basis II am Großen Brombachsee</w:t>
        <w:br/>
        <w:t>-----------------------------------------------------------------------</w:t>
        <w:br/>
        <w:t>Es gibt eine gute und eine schlechte Nachricht. Zunächst die gute:</w:t>
      </w:r>
    </w:p>
    <w:p>
      <w:pPr>
        <w:pStyle w:val="Normal"/>
        <w:ind w:right="996" w:hanging="0"/>
        <w:rPr/>
      </w:pPr>
      <w:r>
        <w:rPr/>
        <w:t>Der Zweckverband Brombachsee kann uns nun auch am Großen Brombachsee geeignete Räumlichkeiten zur Verfügung stellen, so dass wir künftig auch am Großen Brombachsee Segelkurse anbieten können. Noch in diesem Jahr ist der Baubeginn für ein Strandhaus an der Seespitze Absberg, in dem ab 2002 unser zweites Domizil sein wird. Für uns geht damit ein lang ersehnter Wunsch in Erfüllung. Unsere Basis I am Kleinen Brombachsee in Langlau bleibt selbstverständlich weiterhin bestehen.</w:t>
      </w:r>
    </w:p>
    <w:p>
      <w:pPr>
        <w:pStyle w:val="Normal"/>
        <w:ind w:right="996" w:hanging="0"/>
        <w:rPr/>
      </w:pPr>
      <w:r>
        <w:rPr/>
      </w:r>
    </w:p>
    <w:p>
      <w:pPr>
        <w:pStyle w:val="Normal"/>
        <w:ind w:right="996" w:hanging="0"/>
        <w:rPr/>
      </w:pPr>
      <w:r>
        <w:rPr/>
        <w:t>Die schlechte Nachricht ist, dass wir in der Saison 2001 am Großen Brombachsee keine Segelboote verleihen können. Der Zweckverband Brombachsee hat den Tretbootverleih in Ramsberg, den wir bisher in seinem Auftrag betrieben hatten, eingestellt. Der Grund sind die enormen Sturmschäden an den Tretbooten und deren Steganlage.  Ein Segelbootverleih in Ramsberg ohne die Einnahmen aus dem Tretboot-Verleih ist für uns aus kaufmännischer Sicht unmöglich. Erst mit der Eröffnung der zweiten Basis unserer Segelschule, wird es am Großen Brombachsee wieder Segelboote zu mieten geben.</w:t>
      </w:r>
    </w:p>
    <w:p>
      <w:pPr>
        <w:pStyle w:val="Normal"/>
        <w:ind w:right="996" w:hanging="0"/>
        <w:rPr/>
      </w:pPr>
      <w:r>
        <w:rPr/>
      </w:r>
    </w:p>
    <w:p>
      <w:pPr>
        <w:pStyle w:val="Normal"/>
        <w:ind w:right="996" w:hanging="0"/>
        <w:rPr/>
      </w:pPr>
      <w:r>
        <w:rPr/>
        <w:t>Die bisher in Ramsberg stationierten Segelboote haben wir zu unserer Basis in Langlau verlegt, so dass dort heuer unsere komplette „Flotte“ zur Verfügung steht.</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 xml:space="preserve">3. Segler-Sommerfest  - Vorankündigung </w:t>
      </w:r>
    </w:p>
    <w:p>
      <w:pPr>
        <w:pStyle w:val="Normal"/>
        <w:ind w:right="996" w:hanging="0"/>
        <w:rPr/>
      </w:pPr>
      <w:r>
        <w:rPr/>
        <w:t>-----------------------------------------------------------------------</w:t>
        <w:br/>
        <w:t>Gemeinsam mit unserem Partner-Segelverein, dem 1. WSC, veranstalten wir am 25. August 2001, ab 19.00 Uhr, auf der MS-Brombachsee ein Sommerfest. Bitte halte Dir den Termin unbedingt frei! Näheres folgt mit dem nächsten Newsletter.</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4. SHS-Arbeitsgruppe</w:t>
      </w:r>
    </w:p>
    <w:p>
      <w:pPr>
        <w:pStyle w:val="Normal"/>
        <w:ind w:right="996" w:hanging="0"/>
        <w:rPr/>
      </w:pPr>
      <w:r>
        <w:rPr/>
        <w:t>-----------------------------------------------------------------------</w:t>
        <w:br/>
        <w:t>Einen Kurs für den Sporthochseeschifferschein (SHS) anzubieten, lohnt sich (wegen der geringen Nachfrage und des riesigen Aufwands) für unsere Segelschule nicht.</w:t>
      </w:r>
    </w:p>
    <w:p>
      <w:pPr>
        <w:pStyle w:val="Normal"/>
        <w:ind w:right="996" w:hanging="0"/>
        <w:rPr/>
      </w:pPr>
      <w:r>
        <w:rPr/>
        <w:t xml:space="preserve">Es besteht jedoch bei etlichen Absolventen des SSS-Kurses das Interesse, eine Arbeitsgruppe zur Vorbereitung auf die SHS-Prüfung einzurichten. Die </w:t>
      </w:r>
    </w:p>
    <w:p>
      <w:pPr>
        <w:pStyle w:val="Normal"/>
        <w:rPr/>
      </w:pPr>
      <w:r>
        <w:rPr/>
        <w:t>Segelschule wird dabei unterstützend zur Seite stehen und entsprechende Unterlagen und Räumlichkeiten zur Verfügung stellen. Fredy und Hans haben bereits ihre Bereitschaft signalisiert, für die Fächer Astronavigation bzw. Wetterkunde eine Art "Crashkurs" vorzubereiten. Iris und Robert würden die Themen „Ausweich- und Fahrregeln nach KVR und SeeSchStrO“ bzw. „GPS oder Radar“ übernehmen.</w:t>
      </w:r>
    </w:p>
    <w:p>
      <w:pPr>
        <w:pStyle w:val="Normal"/>
        <w:ind w:right="996" w:hanging="0"/>
        <w:rPr/>
      </w:pPr>
      <w:r>
        <w:rPr/>
      </w:r>
    </w:p>
    <w:p>
      <w:pPr>
        <w:pStyle w:val="Normal"/>
        <w:ind w:right="996" w:hanging="0"/>
        <w:rPr/>
      </w:pPr>
      <w:r>
        <w:rPr/>
        <w:t>Die Arbeitsgruppe soll im Herbst 2001 starten, Prüfung wäre dann mit SSS am 6. und 7. April 2002.</w:t>
      </w:r>
    </w:p>
    <w:p>
      <w:pPr>
        <w:pStyle w:val="Normal"/>
        <w:ind w:right="996" w:hanging="0"/>
        <w:rPr/>
      </w:pPr>
      <w:r>
        <w:rPr/>
      </w:r>
    </w:p>
    <w:p>
      <w:pPr>
        <w:pStyle w:val="Normal"/>
        <w:ind w:right="996" w:hanging="0"/>
        <w:rPr/>
      </w:pPr>
      <w:r>
        <w:rPr/>
        <w:t>Interessenten an dieser Arbeitsgruppe können sich im Forum auf unserer Homepage eintragen. Bitte die Emailadresse hinterlassen. Wir werden im Oktober alle Interessenten per Email zu einem "SHS-Treffen" einladen.</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5. Unser Linktipp</w:t>
        <w:tab/>
      </w:r>
    </w:p>
    <w:p>
      <w:pPr>
        <w:pStyle w:val="Normal"/>
        <w:rPr/>
      </w:pPr>
      <w:r>
        <w:rPr/>
        <w:t>-----------------------------------------------------------------------</w:t>
        <w:br/>
        <w:t>Wetterochs-Wettermail:</w:t>
      </w:r>
    </w:p>
    <w:p>
      <w:pPr>
        <w:pStyle w:val="Normal"/>
        <w:ind w:right="996" w:hanging="0"/>
        <w:rPr/>
      </w:pPr>
      <w:hyperlink r:id="rId2">
        <w:r>
          <w:rPr>
            <w:rStyle w:val="InternetLink"/>
          </w:rPr>
          <w:t>http://wettermail.de/</w:t>
        </w:r>
      </w:hyperlink>
    </w:p>
    <w:p>
      <w:pPr>
        <w:pStyle w:val="Normal"/>
        <w:ind w:right="996" w:hanging="0"/>
        <w:rPr/>
      </w:pPr>
      <w:r>
        <w:rPr/>
        <w:t>Wetterprognose Fränkisches Seenland:</w:t>
      </w:r>
    </w:p>
    <w:p>
      <w:pPr>
        <w:pStyle w:val="Normal"/>
        <w:ind w:right="996" w:hanging="0"/>
        <w:rPr/>
      </w:pPr>
      <w:hyperlink r:id="rId3">
        <w:r>
          <w:rPr>
            <w:rStyle w:val="InternetLink"/>
          </w:rPr>
          <w:t>http://fsl.wettermail.de/</w:t>
        </w:r>
      </w:hyperlink>
    </w:p>
    <w:p>
      <w:pPr>
        <w:pStyle w:val="Normal"/>
        <w:ind w:right="996" w:hanging="0"/>
        <w:rPr/>
      </w:pPr>
      <w:r>
        <w:rPr/>
      </w:r>
    </w:p>
    <w:p>
      <w:pPr>
        <w:pStyle w:val="Normal"/>
        <w:ind w:right="996" w:hanging="0"/>
        <w:rPr/>
      </w:pPr>
      <w:r>
        <w:rPr/>
        <w:t>Wetter-Kamera am Großen Brombachsee:</w:t>
      </w:r>
    </w:p>
    <w:p>
      <w:pPr>
        <w:pStyle w:val="Normal"/>
        <w:ind w:right="996" w:hanging="0"/>
        <w:rPr/>
      </w:pPr>
      <w:hyperlink r:id="rId4">
        <w:r>
          <w:rPr>
            <w:rStyle w:val="InternetLink"/>
          </w:rPr>
          <w:t>http://wetter.sympat.de/</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6. Unser Buchtipp</w:t>
      </w:r>
    </w:p>
    <w:p>
      <w:pPr>
        <w:pStyle w:val="Normal"/>
        <w:rPr/>
      </w:pPr>
      <w:r>
        <w:rPr/>
        <w:t>-----------------------------------------------------------------------</w:t>
        <w:br/>
        <w:t xml:space="preserve">Das Wetter von morgen </w:t>
        <w:br/>
        <w:t>Dieter Karnetzki. Gebundene Ausgabe - 216 Seiten, Delius Klasing Verlag, Januar 2001, DM 38,--.</w:t>
      </w:r>
      <w:r>
        <w:rPr>
          <w:color w:val="000000"/>
        </w:rPr>
        <w:br/>
        <w:t>Das Standardwerk der Wetterkunde wurde vollständig überarbeitet und aktualisiert: Optisch ansprechend und speziell auf die deutschen Erfordernisse und Reviere abgestimmt, enthält es alles, was Seesegler über das globale atmosphärische Geschehen wissen müssen.</w:t>
      </w:r>
      <w:r>
        <w:rPr/>
        <w:t xml:space="preserve"> </w:t>
        <w:br/>
      </w:r>
      <w:r>
        <w:rPr>
          <w:color w:val="000000"/>
        </w:rPr>
        <w:t>Der Band ist eine vorzügliche Anleitung für die eigene Wetterprognose durch Wolken- und Wetterbeobachtung und die richtige Auswertung aller Informationsquellen.</w:t>
      </w:r>
      <w:r>
        <w:rPr/>
        <w:t xml:space="preserve"> </w:t>
        <w:br/>
      </w:r>
      <w:r>
        <w:rPr>
          <w:color w:val="000000"/>
        </w:rPr>
        <w:t>Mit praxisorientierten Einzelheiten zeichnet sich dieses Buch gegenüber vergleichbaren aus. Nirgends sonst wird beispielsweise so detailliert dargestellt, wie ein Wetterbericht zu interpretieren und eine Bordwetterkarte zu zeichnen ist, Prüfungsaufgabe in der Wetterkunde für die anspruchsvolleren Segelscheine.</w:t>
      </w:r>
    </w:p>
    <w:p>
      <w:pPr>
        <w:pStyle w:val="Normal"/>
        <w:ind w:right="996" w:hanging="0"/>
        <w:rPr/>
      </w:pPr>
      <w:r>
        <w:rPr/>
      </w:r>
    </w:p>
    <w:p>
      <w:pPr>
        <w:pStyle w:val="Normal"/>
        <w:rPr/>
      </w:pPr>
      <w:r>
        <w:rPr/>
        <w:t>Hier kannst du das Buch portofrei bei AMAZON.de online bestellen:</w:t>
      </w:r>
    </w:p>
    <w:p>
      <w:pPr>
        <w:pStyle w:val="Normal"/>
        <w:ind w:right="996" w:hanging="0"/>
        <w:rPr/>
      </w:pPr>
      <w:hyperlink r:id="rId5">
        <w:r>
          <w:rPr>
            <w:rStyle w:val="InternetLink"/>
          </w:rPr>
          <w:t>http://www.amazon.de/exec/obidos/ASIN/3768804224/segelschulegreub/302-9366172-3907211</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7. Pflicht zur Vereinmitgliedschaft bei Regatten gelockert</w:t>
        <w:br/>
        <w:t>-----------------------------------------------------------------------</w:t>
        <w:br/>
        <w:t>Montag, 14.05. 2001, 06:30:13 Uhr</w:t>
        <w:br/>
        <w:t>Die von der ISAF (Weltseglerverband) zu Beginn des Jahres eingeführte Regelung, dass jeder aus der Crew und nicht mehr nur der Steuermann Mitglied in einem Segelverein sein muss, wurde am letzten Wochenende von der ISAF zurückgenommen - nun hat auch der DSV die Entscheidung rückgängig gemacht. Die ISAF hatte die Entscheidung den nationalen Verbänden übertragen.</w:t>
        <w:br/>
        <w:t xml:space="preserve">Den Vereinen und dementsprechend dem Verband gefielen die erzwungenen Zuwächse der Mitgliederzahlen. Denn schließlich bedeutet jede Mitgliedschaft doch auch bares Geld in den Kassen. </w:t>
        <w:br/>
        <w:t>Eine Regattateilnahme auf Aushilfebasis oder ein vorsichtiges Herantasten an den Sport würde mit dem Fortbestehen der Regelung (seit Anfang April in Kraft) unterbunden werden und hätte dem Sport eher geschadet. Denn wer erst aufwendig Mitglied werden muss, um einmal im Jahr bei einer Aalregatta mitzufahren, wird sich das wohl eher zweimal überlegen. Geschäftskunden könnten nicht mehr so einfach auf ein kleines Abenteuer eingeladen werden, auch wenn es sich nur um den olympischen Gedanken handelt... Freund oder Freundin an das Regattasegeln heranzubringen wäre unmöglich gewesen, ohne ihnen vorher einen Vereinsbeitrag abzuknöpfen.</w:t>
        <w:br/>
        <w:t>Wem Crew fehlt, der hätte künftig Schwierigkeiten gehabt, auch mal einen unerfahrenen Mitsegler an Bord zu holen, wenn dieser nicht Mitglied in einem Segelverein ist - und das ist bei Anfängern wohl eher selten der Fall. Wäre der DSV bei seinem Entschluss geblieben hätte der Segelsport sich an Freizeitwert verloren...</w:t>
        <w:br/>
        <w:t>Hier die offizielle Meldung:</w:t>
        <w:br/>
        <w:t>Vier Tage nach dem Beschluss des Weltseglerverbandes ISAF, den im letzten November auf internationaler Ebene verabschiedeten Eligibility-Code zu modifizieren, hat das Präsidium des Deutschen Segler-Verbandes unter Vorsitz seines Präsidenten Hans-Joachim Fritze über die Umsetzung dieser Änderungen für den Verbandsbereich des Deutschen Segler-Verbandes beraten.</w:t>
        <w:br/>
        <w:t>Das Council der ISAF hatte am vergangenen Wochenende festgelegt, für nationale Regatten die Entscheidung den nationalen Verbänden zu überlassen, ob alle Mitglieder an Bord von Regattabooten Mitglied eines Vereins des nationalen Verbandes sein müssen.</w:t>
        <w:br/>
        <w:br/>
        <w:t>Das Präsidium schlägt dem zuständigen Seglerrat vor, die Vereinsmitgliedschaft nur noch für Meisterschaften, meisterschaftsähnliche Regatten und Ranglistenregatten zu verlangen. Regatten ohne dieses Erfordernis sollen allerdings künftig nicht mehr berufungsfähig sein.</w:t>
        <w:br/>
        <w:t xml:space="preserve">(Quelle: Peter O. Walter </w:t>
      </w:r>
      <w:hyperlink r:id="rId6">
        <w:r>
          <w:rPr>
            <w:rStyle w:val="InternetLink"/>
          </w:rPr>
          <w:t>http://www.esys.org</w:t>
        </w:r>
      </w:hyperlink>
      <w:r>
        <w:rPr/>
        <w:t>)</w:t>
      </w:r>
    </w:p>
    <w:p>
      <w:pPr>
        <w:pStyle w:val="Normal"/>
        <w:ind w:right="996" w:hanging="0"/>
        <w:rPr/>
      </w:pPr>
      <w:r>
        <w:rPr/>
      </w:r>
    </w:p>
    <w:p>
      <w:pPr>
        <w:pStyle w:val="Normal"/>
        <w:ind w:right="996" w:hanging="0"/>
        <w:rPr/>
      </w:pPr>
      <w:r>
        <w:rPr/>
      </w:r>
    </w:p>
    <w:p>
      <w:pPr>
        <w:pStyle w:val="Normal"/>
        <w:ind w:right="996" w:hanging="0"/>
        <w:rPr/>
      </w:pPr>
      <w:r>
        <w:rPr/>
      </w:r>
    </w:p>
    <w:p>
      <w:pPr>
        <w:pStyle w:val="Normal"/>
        <w:ind w:right="1280" w:hanging="0"/>
        <w:rPr/>
      </w:pPr>
      <w:r>
        <w:rPr/>
        <w:t>Bis zum nächsten Newsletter</w:t>
      </w:r>
    </w:p>
    <w:p>
      <w:pPr>
        <w:pStyle w:val="Normal"/>
        <w:rPr/>
      </w:pPr>
      <w:r>
        <w:rPr/>
      </w:r>
    </w:p>
    <w:p>
      <w:pPr>
        <w:pStyle w:val="Normal"/>
        <w:ind w:right="996" w:hanging="0"/>
        <w:rPr/>
      </w:pPr>
      <w:r>
        <w:rPr/>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rmail.de/" TargetMode="External"/><Relationship Id="rId3" Type="http://schemas.openxmlformats.org/officeDocument/2006/relationships/hyperlink" Target="http://fsl.wettermail.de/" TargetMode="External"/><Relationship Id="rId4" Type="http://schemas.openxmlformats.org/officeDocument/2006/relationships/hyperlink" Target="http://wetter.sympat.de/" TargetMode="External"/><Relationship Id="rId5" Type="http://schemas.openxmlformats.org/officeDocument/2006/relationships/hyperlink" Target="http://www.amazon.de/exec/obidos/ASIN/3768804224/segelschulegreub/302-9366172-3907211" TargetMode="External"/><Relationship Id="rId6" Type="http://schemas.openxmlformats.org/officeDocument/2006/relationships/hyperlink" Target="http://www.esy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33:00Z</dcterms:created>
  <dc:creator>Greubel+Morys</dc:creator>
  <dc:description/>
  <dc:language>en-US</dc:language>
  <cp:lastModifiedBy>Greubel+Morys</cp:lastModifiedBy>
  <dcterms:modified xsi:type="dcterms:W3CDTF">2001-05-16T11:59:00Z</dcterms:modified>
  <cp:revision>18</cp:revision>
  <dc:subject/>
  <dc:title>1</dc:title>
</cp:coreProperties>
</file>