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12.2001 (Segelschule Greubel)</w:t>
        <w:br/>
        <w:t>-----------------------------------------------------------------------</w:t>
        <w:br/>
      </w:r>
    </w:p>
    <w:p>
      <w:pPr>
        <w:pStyle w:val="Normal"/>
        <w:ind w:right="996" w:hanging="0"/>
        <w:rPr/>
      </w:pPr>
      <w:r>
        <w:rPr/>
        <w:t>1. Kurstermine für 2002</w:t>
      </w:r>
    </w:p>
    <w:p>
      <w:pPr>
        <w:pStyle w:val="Normal"/>
        <w:ind w:right="996" w:hanging="0"/>
        <w:rPr/>
      </w:pPr>
      <w:r>
        <w:rPr/>
        <w:t>2. Last-Minute-Angebot, Törn: 27.10. – 02.11.01</w:t>
      </w:r>
    </w:p>
    <w:p>
      <w:pPr>
        <w:pStyle w:val="Normal"/>
        <w:ind w:right="996" w:hanging="0"/>
        <w:rPr/>
      </w:pPr>
      <w:r>
        <w:rPr/>
        <w:t>3. Kurs für SBF-See in Erlangen</w:t>
        <w:tab/>
      </w:r>
    </w:p>
    <w:p>
      <w:pPr>
        <w:pStyle w:val="Normal"/>
        <w:ind w:right="996" w:hanging="0"/>
        <w:rPr/>
      </w:pPr>
      <w:r>
        <w:rPr/>
        <w:t>4. Betriebsferien</w:t>
      </w:r>
    </w:p>
    <w:p>
      <w:pPr>
        <w:pStyle w:val="Normal"/>
        <w:rPr/>
      </w:pPr>
      <w:r>
        <w:rPr/>
        <w:t>5. ZDF-Quizsendung "Risiko",</w:t>
      </w:r>
    </w:p>
    <w:p>
      <w:pPr>
        <w:pStyle w:val="Normal"/>
        <w:rPr/>
      </w:pPr>
      <w:r>
        <w:rPr/>
        <w:t xml:space="preserve">6. "PlayStation" Transatlantik-Rekord </w:t>
      </w:r>
    </w:p>
    <w:p>
      <w:pPr>
        <w:pStyle w:val="Normal"/>
        <w:ind w:right="0" w:hanging="0"/>
        <w:rPr/>
      </w:pPr>
      <w:r>
        <w:rPr/>
        <w:t>7. Unser Link-Tipp</w:t>
        <w:br/>
        <w:t>8. VOR: „illbruck“ passiert als erste den Äquator</w:t>
      </w:r>
    </w:p>
    <w:p>
      <w:pPr>
        <w:pStyle w:val="Normal"/>
        <w:ind w:right="0" w:hanging="0"/>
        <w:rPr>
          <w:sz w:val="20"/>
        </w:rPr>
      </w:pPr>
      <w:r>
        <w:rPr>
          <w:sz w:val="20"/>
        </w:rPr>
      </w:r>
    </w:p>
    <w:p>
      <w:pPr>
        <w:pStyle w:val="Normal"/>
        <w:ind w:right="996" w:hanging="0"/>
        <w:rPr>
          <w:sz w:val="20"/>
        </w:rPr>
      </w:pPr>
      <w:r>
        <w:rPr>
          <w:sz w:val="20"/>
        </w:rPr>
      </w:r>
    </w:p>
    <w:p>
      <w:pPr>
        <w:pStyle w:val="Normal"/>
        <w:ind w:right="996" w:hanging="0"/>
        <w:rPr>
          <w:sz w:val="20"/>
        </w:rPr>
      </w:pPr>
      <w:r>
        <w:rPr>
          <w:sz w:val="20"/>
        </w:rPr>
      </w:r>
    </w:p>
    <w:p>
      <w:pPr>
        <w:pStyle w:val="Normal"/>
        <w:ind w:right="996" w:hanging="0"/>
        <w:rPr/>
      </w:pPr>
      <w:r>
        <w:rPr/>
        <w:t>1. Kurstermine für 2002</w:t>
      </w:r>
    </w:p>
    <w:p>
      <w:pPr>
        <w:pStyle w:val="Normal"/>
        <w:ind w:right="996" w:hanging="0"/>
        <w:rPr/>
      </w:pPr>
      <w:r>
        <w:rPr/>
        <w:t>-----------------------------------------------------------------------</w:t>
        <w:br/>
        <w:t xml:space="preserve">Unsere Kursplanung für das 1. Halbjahr 2002 ist fertig gestellt. Auf unserer Internetseite </w:t>
      </w:r>
      <w:hyperlink r:id="rId2">
        <w:r>
          <w:rPr>
            <w:rStyle w:val="InternetLink"/>
          </w:rPr>
          <w:t>http://greubel.de</w:t>
        </w:r>
      </w:hyperlink>
      <w:r>
        <w:rPr/>
        <w:t xml:space="preserve"> findest du die neuen Termine unter der Rubrik KURSE.</w:t>
      </w:r>
    </w:p>
    <w:p>
      <w:pPr>
        <w:pStyle w:val="Normal"/>
        <w:ind w:right="996" w:hanging="0"/>
        <w:rPr>
          <w:sz w:val="20"/>
        </w:rPr>
      </w:pPr>
      <w:r>
        <w:rPr>
          <w:sz w:val="20"/>
        </w:rPr>
      </w:r>
    </w:p>
    <w:p>
      <w:pPr>
        <w:pStyle w:val="Normal"/>
        <w:ind w:right="996" w:hanging="0"/>
        <w:rPr>
          <w:sz w:val="20"/>
        </w:rPr>
      </w:pPr>
      <w:r>
        <w:rPr>
          <w:sz w:val="20"/>
        </w:rPr>
      </w:r>
    </w:p>
    <w:p>
      <w:pPr>
        <w:pStyle w:val="Normal"/>
        <w:ind w:right="996" w:hanging="0"/>
        <w:rPr/>
      </w:pPr>
      <w:r>
        <w:rPr/>
      </w:r>
    </w:p>
    <w:p>
      <w:pPr>
        <w:pStyle w:val="Normal"/>
        <w:ind w:right="996" w:hanging="0"/>
        <w:rPr/>
      </w:pPr>
      <w:r>
        <w:rPr/>
      </w:r>
    </w:p>
    <w:p>
      <w:pPr>
        <w:pStyle w:val="Normal"/>
        <w:ind w:right="996" w:hanging="0"/>
        <w:rPr/>
      </w:pPr>
      <w:r>
        <w:rPr/>
        <w:t>2. Last-Minute-Angebot, Balearen-Cup, 27.10. – 02.11.01</w:t>
      </w:r>
    </w:p>
    <w:p>
      <w:pPr>
        <w:pStyle w:val="TextBody"/>
        <w:rPr/>
      </w:pPr>
      <w:r>
        <w:rPr/>
        <w:t>-----------------------------------------------------------------------</w:t>
        <w:br/>
        <w:t>Unter der Schirmherrschaft von Yates Alemanes und Paulaner München findet vom 27.10 bis 02.11.2001 der 7. Internationale Bavaria-Paulaner-Cup statt. Wir werden mit unserer SY HANNES und einer weiteren gecharterten Bavaria 42 an dieser Regatta teilnehmen und uns zum ersten mal der Herausforderung stellen. Burkhard Morys und Manfred Greubel sind natürlich mit an Bord.</w:t>
      </w:r>
    </w:p>
    <w:p>
      <w:pPr>
        <w:pStyle w:val="TextBody"/>
        <w:rPr/>
      </w:pPr>
      <w:r>
        <w:rPr/>
      </w:r>
    </w:p>
    <w:p>
      <w:pPr>
        <w:pStyle w:val="TextBody"/>
        <w:rPr/>
      </w:pPr>
      <w:r>
        <w:rPr/>
        <w:t xml:space="preserve">Es sind noch zwei Kojen frei, die wir an Kurzentschlossene für DM 640,-- (statt DM 940,--) anbieten. </w:t>
      </w:r>
    </w:p>
    <w:p>
      <w:pPr>
        <w:pStyle w:val="TextBody"/>
        <w:rPr/>
      </w:pPr>
      <w:r>
        <w:rPr/>
      </w:r>
    </w:p>
    <w:p>
      <w:pPr>
        <w:pStyle w:val="TextBody"/>
        <w:rPr/>
      </w:pPr>
      <w:r>
        <w:rPr/>
        <w:t>Den Hinflug und Rückflug mit Hapag Lloyd können wir gerne organisieren. Bitte zögere nicht lange, es gibt nur noch drei Flüge!</w:t>
      </w:r>
    </w:p>
    <w:p>
      <w:pPr>
        <w:pStyle w:val="Normal"/>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left="-212" w:right="-238" w:firstLine="212"/>
        <w:rPr/>
      </w:pPr>
      <w:r>
        <w:rPr/>
        <w:t>27.10.01  HF6185,  ab 09:55,  an 12:05  Nürnberg - Palma d.M.</w:t>
      </w:r>
    </w:p>
    <w:p>
      <w:pPr>
        <w:pStyle w:val="Normal"/>
        <w:ind w:right="996" w:hanging="0"/>
        <w:rPr/>
      </w:pPr>
      <w:r>
        <w:rPr/>
        <w:t>03.11.01  HF6186,  ab 21:20,  an 23.30 Palma d.M. – Nürnberg</w:t>
      </w:r>
    </w:p>
    <w:p>
      <w:pPr>
        <w:pStyle w:val="Normal"/>
        <w:ind w:right="996" w:hanging="0"/>
        <w:rPr/>
      </w:pPr>
      <w:r>
        <w:rPr/>
        <w:t>Preis: DM 585,--</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3. Kurs für SBF-See in Erlangen</w:t>
        <w:tab/>
      </w:r>
    </w:p>
    <w:p>
      <w:pPr>
        <w:pStyle w:val="Normal"/>
        <w:ind w:right="996" w:hanging="0"/>
        <w:rPr/>
      </w:pPr>
      <w:r>
        <w:rPr/>
        <w:t>-----------------------------------------------------------------------</w:t>
        <w:br/>
        <w:t>Neuerdings bieten wir Kurse für den SBF-See auch in Erlangen an. Der erste Kurs beginnt am kommenden Dienstag, 16.10.01, um 19.00 Uhr. Weitere Infos findest du auf unserer Homepage unter der Rubrik „KURSE“.</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4. Betriebsferien</w:t>
      </w:r>
    </w:p>
    <w:p>
      <w:pPr>
        <w:pStyle w:val="Normal"/>
        <w:ind w:right="996" w:hanging="0"/>
        <w:rPr/>
      </w:pPr>
      <w:r>
        <w:rPr/>
        <w:t>-----------------------------------------------------------------------</w:t>
        <w:br/>
        <w:t>Wegen des Balearen-Cup ist unser Büro und Shop vom 27.10. bis 04.11.01 nicht besetzt. Du erreichst uns jedoch per Telefon, Fax und Email.</w:t>
      </w:r>
    </w:p>
    <w:p>
      <w:pPr>
        <w:pStyle w:val="Normal"/>
        <w:ind w:right="996" w:hanging="0"/>
        <w:rPr/>
      </w:pPr>
      <w:r>
        <w:rPr/>
      </w:r>
    </w:p>
    <w:p>
      <w:pPr>
        <w:pStyle w:val="Normal"/>
        <w:ind w:right="996" w:hanging="0"/>
        <w:rPr/>
      </w:pPr>
      <w:r>
        <w:rPr/>
        <w:t>Vom 20.12.2001 bis 13.01.2002 haben wir Betriebsferien. In dieser Zeit bleibt unser Büro geschlossen. Deine Anfragen per Anrufbeantworter, Fax oder Email werden jedoch zweimal in der Woche abgefragt und beantwortet.</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5. ZDF-Quizsendung "Risiko",</w:t>
        <w:br/>
        <w:t>-----------------------------------------------------------------------</w:t>
        <w:br/>
        <w:t>Wenn du Lust hast, an einer Quizsendung im ZDF zum Thema Segeln teilzunehmen, dann ist für sicher folgende Email, die wir gestern erhalten haben, von Interesse:</w:t>
      </w:r>
    </w:p>
    <w:p>
      <w:pPr>
        <w:pStyle w:val="Normal"/>
        <w:rPr/>
      </w:pPr>
      <w:r>
        <w:rPr/>
      </w:r>
    </w:p>
    <w:p>
      <w:pPr>
        <w:pStyle w:val="Normal"/>
        <w:rPr/>
      </w:pPr>
      <w:r>
        <w:rPr/>
        <w:t>„</w:t>
      </w:r>
      <w:r>
        <w:rPr/>
        <w:t>Sehr geehrte Damen und Herren!!Ich recherchiere für die ZDF-Quizsendung "Risiko", (montags bis freitags um 16.15 Uhr - Moderator Kai Böcking) und suche derzeit interessante, aufgeschlossene Personen, die ein spannendes Hobby oder eine besondere Leidenschaft pflegen. Aktuell suche ich Kandidaten zum Thema SEGELN und vielleicht kennen Sie Personen die Lust hätten dieses Thema bei uns in der Sendung zu vertreten??? Wichtig ist nur, dass diese Personen hauptberuflich nichts mit Segeln zu tun haben!! Im Stil von "Der große Preis" wird am Anfang einer Sendung eine Allgemeinwissensrunde gespielt und im Anschluss werden den Kandidaten 7 Wissensfragen pro Runde zu Ihrem Hobby gestellt (diese Fragen kommen aus bestimmten Quellen, die vorher abgestimmt werden.) Nach 3 Runden hat jeder</w:t>
        <w:br/>
        <w:t>Kandidat die Möglichkeit sich zu entscheiden, seinen Gewinn zu verdoppeln. (Die Gewinnspanne liegt bei ca. 15.000 DM). Wir laden Sie vorab zu einem Casting in eine Stadt in Ihrer Nähe ein, um Sie und Ihre Leidenschaft zu dem Thema persönlich kennenzulernen.</w:t>
        <w:br/>
        <w:t xml:space="preserve">Vielleicht sind ja genau Sie ein solcher Hobbyexperte oder kennen mögliche Personen. Unter der Rufnummer 02204 - 9225 - 17 stehe ich für alles Weitere gerne zur Verfügung. </w:t>
        <w:br/>
        <w:t>Ich bedanke mich sehr für Ihre freundliche Kooperation und freue</w:t>
        <w:br/>
        <w:t xml:space="preserve">mich, bald von Ihnen zu hören. </w:t>
        <w:br/>
        <w:t>Ihre Regina Rode</w:t>
        <w:br/>
        <w:t>KaRoTEAM FILM- UND FERNSEHPRODUKTION GmbH</w:t>
        <w:br/>
        <w:t xml:space="preserve">Pippelstein 1 </w:t>
        <w:br/>
        <w:t xml:space="preserve">51427 Bergisch Gladbach </w:t>
        <w:br/>
        <w:t>Tel.: +49 (0) 22 04-92 25 17</w:t>
        <w:br/>
        <w:t>Fax: +49 (0) 22 04-92 25 55“</w:t>
        <w:br/>
      </w:r>
    </w:p>
    <w:p>
      <w:pPr>
        <w:pStyle w:val="Normal"/>
        <w:rPr/>
      </w:pPr>
      <w:r>
        <w:rPr/>
      </w:r>
    </w:p>
    <w:p>
      <w:pPr>
        <w:pStyle w:val="Normal"/>
        <w:rPr/>
      </w:pPr>
      <w:r>
        <w:rPr/>
      </w:r>
    </w:p>
    <w:p>
      <w:pPr>
        <w:pStyle w:val="Normal"/>
        <w:rPr/>
      </w:pPr>
      <w:r>
        <w:rPr/>
        <w:t xml:space="preserve">6. "PlayStation" bricht elf Jahre alten Transatlantik-Rekord </w:t>
        <w:br/>
        <w:t>-----------------------------------------------------------------------</w:t>
        <w:br/>
        <w:t xml:space="preserve">* 4 Tage * 17 Stunden * 28 Minuten * 6 Sekunden * </w:t>
        <w:br/>
        <w:t>Mittwoch, 10.10. 2001, 16:11:46 Uhr</w:t>
      </w:r>
    </w:p>
    <w:p>
      <w:pPr>
        <w:pStyle w:val="Normal"/>
        <w:rPr/>
      </w:pPr>
      <w:r>
        <w:rPr/>
        <w:t xml:space="preserve">Mission Control (Großbritannien), 10. Oktober 2001. Der amerikanische Skipper Fossett und seine internationale Crew auf dem Mega-Kat "PlayStation" haben einen fantastischen neuen Transatlantik-Segelrekord von West (New York) nach Ost (Lizard Point) aufgestellt (muss noch vom WSSR Council offiziell anerkannt werden). Die neue Fabelzeit: 4 Tage, 17 Stunden, 28 Minuten und sechs Sekunden auf dem offiziellen WSSRC-Kurs mit einer Länge von 2925 Seemeilen. Damit haben Rekordjäger Fossett und seine Männer den alten Rekord von sechs Tagen, 13 Stunden, drei Minuten und 32 Sekunden, den Serge Madec vor elf Jahren auf "Jet Services" aufgestellt hat, um sage und schreibe fast 44 Stunden unterboten! </w:t>
      </w:r>
    </w:p>
    <w:p>
      <w:pPr>
        <w:pStyle w:val="Normal"/>
        <w:rPr/>
      </w:pPr>
      <w:r>
        <w:rPr/>
        <w:t xml:space="preserve">Kurz nach dem Passieren der Ziellinie vor Lizard Point (Großbritannien) sagte Steve Fossett hocherfreut: "Ich bin äußerst zufrieden. Wir haben alles zum richtigen Zeitpunkt zusammen gebracht: Mit der `PlayStation´ ein extrem schnelles Boot, ideales Wetter und eine brillant segelnde Crew." Auch Navigator Stan Honey strahlte: "Ich bin wirklich glücklich. Es ist eine Ehre, mit Steve und diesen Jungs zu segeln." </w:t>
      </w:r>
    </w:p>
    <w:p>
      <w:pPr>
        <w:pStyle w:val="Normal"/>
        <w:rPr/>
      </w:pPr>
      <w:r>
        <w:rPr/>
        <w:t xml:space="preserve">"PlayStation" hatte die Startlinie bei Ambrose Lighthouse (New York) am Freitag (5. Oktober) um 17.19.17 Uhr (GMT) gekreuzt und auf ihrem Weg über den Atlantik eine beeindruckende Durchschnittsgeschwindigkeit von 25.78 Knoten erreicht. Die zehnköpfige Besatzung erreichte die Ziellinie am Mittwoch (10. Oktober) um 10.47.23 Uhr (GMT). Außerdem stellte die Crew im Rahmen ihrer Rekordfahrt zwischen dem 6. Oktober (22 Uhr GMT) und dem 7. Oktober (22 Uhr GMT) mit 687.17 Seemeilen einen neuen 24-Stunden-Distanzrekord auf. </w:t>
      </w:r>
    </w:p>
    <w:p>
      <w:pPr>
        <w:pStyle w:val="Normal"/>
        <w:rPr/>
      </w:pPr>
      <w:r>
        <w:rPr/>
        <w:t xml:space="preserve">Die glückliche Mannschaft und ihr zufriedener Skipper wurden wenige Stunden nach ihrer Rekordfahrt in der Mayflower Marina in Plymouth (Südengland) von hunderten Fans und Journalisten begeistert in Empfang genommen. </w:t>
      </w:r>
    </w:p>
    <w:p>
      <w:pPr>
        <w:pStyle w:val="Normal"/>
        <w:rPr/>
      </w:pPr>
      <w:r>
        <w:rPr/>
        <w:t xml:space="preserve">"PlayStations" Transatlantik-Crew </w:t>
        <w:br/>
        <w:t xml:space="preserve">Steve Fossett (USA / Skipper) </w:t>
        <w:br/>
        <w:t xml:space="preserve">Stan Honey (USA / Navigator) </w:t>
        <w:br/>
        <w:t xml:space="preserve">Ben Wright (AUS / Wachführer) </w:t>
        <w:br/>
        <w:t xml:space="preserve">Dave Scully (USA / Wachführer) Gino Morrelli (USA / Bootskonstrukteur + Crew) </w:t>
        <w:br/>
        <w:t xml:space="preserve">Peter Hogg (NZL / Crew) </w:t>
        <w:br/>
        <w:t xml:space="preserve">Shaun Biddulph (GBR / Crew) </w:t>
        <w:br/>
        <w:t xml:space="preserve">Dave Calvert (USA / Crew) </w:t>
        <w:br/>
        <w:t xml:space="preserve">Paul van Dyke (USA / Crew) </w:t>
        <w:br/>
        <w:t xml:space="preserve">David Weir (USA / Crew) </w:t>
      </w:r>
    </w:p>
    <w:p>
      <w:pPr>
        <w:pStyle w:val="Normal"/>
        <w:rPr/>
      </w:pPr>
      <w:r>
        <w:rPr/>
        <w:t xml:space="preserve">Quelle: </w:t>
      </w:r>
    </w:p>
    <w:p>
      <w:pPr>
        <w:pStyle w:val="Normal"/>
        <w:rPr/>
      </w:pPr>
      <w:hyperlink r:id="rId3">
        <w:r>
          <w:rPr>
            <w:rStyle w:val="InternetLink"/>
          </w:rPr>
          <w:t>http://www.esys.org</w:t>
        </w:r>
      </w:hyperlink>
    </w:p>
    <w:p>
      <w:pPr>
        <w:pStyle w:val="Normal"/>
        <w:rPr/>
      </w:pPr>
      <w:r>
        <w:rPr/>
        <w:br/>
      </w:r>
    </w:p>
    <w:p>
      <w:pPr>
        <w:pStyle w:val="Normal"/>
        <w:rPr/>
      </w:pPr>
      <w:r>
        <w:rPr/>
      </w:r>
    </w:p>
    <w:p>
      <w:pPr>
        <w:pStyle w:val="Normal"/>
        <w:rPr/>
      </w:pPr>
      <w:r>
        <w:rPr/>
        <w:t>7. Unser Link-Tipp</w:t>
        <w:br/>
        <w:t>-----------------------------------------------------------------------</w:t>
        <w:br/>
        <w:t>Infos über die PlayStation:</w:t>
      </w:r>
    </w:p>
    <w:p>
      <w:pPr>
        <w:pStyle w:val="Normal"/>
        <w:rPr/>
      </w:pPr>
      <w:hyperlink r:id="rId4">
        <w:r>
          <w:rPr>
            <w:rStyle w:val="InternetLink"/>
          </w:rPr>
          <w:t>http://www.sail24.com/showtext.phtml?ID=117</w:t>
        </w:r>
      </w:hyperlink>
    </w:p>
    <w:p>
      <w:pPr>
        <w:pStyle w:val="Normal"/>
        <w:rPr/>
      </w:pPr>
      <w:r>
        <w:rPr/>
      </w:r>
    </w:p>
    <w:p>
      <w:pPr>
        <w:pStyle w:val="Normal"/>
        <w:rPr/>
      </w:pPr>
      <w:r>
        <w:rPr/>
      </w:r>
    </w:p>
    <w:p>
      <w:pPr>
        <w:pStyle w:val="Normal"/>
        <w:rPr/>
      </w:pPr>
      <w:r>
        <w:rPr/>
      </w:r>
    </w:p>
    <w:p>
      <w:pPr>
        <w:pStyle w:val="Normal"/>
        <w:rPr/>
      </w:pPr>
      <w:r>
        <w:rPr/>
        <w:t>8. VOR: „illbruck“ passiert als erste den Äquator</w:t>
      </w:r>
    </w:p>
    <w:p>
      <w:pPr>
        <w:pStyle w:val="Normal"/>
        <w:rPr/>
      </w:pPr>
      <w:r>
        <w:rPr/>
        <w:t>-----------------------------------------------------------------------</w:t>
        <w:br/>
        <w:t xml:space="preserve"> Mittwoch, 10.10. 2001, 13:38:27 Uhr</w:t>
      </w:r>
    </w:p>
    <w:p>
      <w:pPr>
        <w:pStyle w:val="Normal"/>
        <w:rPr/>
      </w:pPr>
      <w:r>
        <w:rPr/>
        <w:t>Gegenwärtig ist illbruck die erste Yacht im VOR, die den Äquator passiert und für fünf Monate in der südlichen Hemisphäre segelt. Man bereitet sich an Bord auf die Äquatortaufe von Richard Clarke (helmsman/trimmer), Ian Moore (navigator), Jamie Gale (mast) und Tony Kolb (bow) vor.</w:t>
        <w:br/>
        <w:t>illbruck setzt sich immer weiter vom Feld ab und hat nun 17 Meilen Vorsprung vor ASSA ABLOY, 35 vor News Corp und 47 vor Tyco.</w:t>
        <w:br/>
        <w:t>Damit steigen die Chancen, dass illbruck die südlichen Tradewinds als erste erreicht und weit davonzieht.</w:t>
        <w:br/>
        <w:t xml:space="preserve">Die Wettersituation: SE 10-15 Kn nördlich des Äquators, SE 15 Kn südlich des Äquators, möglicherweise später SE 15-20 Kn </w:t>
        <w:br/>
      </w:r>
    </w:p>
    <w:p>
      <w:pPr>
        <w:pStyle w:val="Normal"/>
        <w:rPr/>
      </w:pPr>
      <w:r>
        <w:rPr/>
        <w:t xml:space="preserve">Quelle: </w:t>
      </w:r>
    </w:p>
    <w:p>
      <w:pPr>
        <w:pStyle w:val="Normal"/>
        <w:rPr/>
      </w:pPr>
      <w:r>
        <w:rPr/>
        <w:t>http://www.esys.org</w:t>
      </w:r>
    </w:p>
    <w:p>
      <w:pPr>
        <w:pStyle w:val="Normal"/>
        <w:ind w:right="996" w:hanging="0"/>
        <w:rPr/>
      </w:pPr>
      <w:r>
        <w:rPr/>
      </w:r>
    </w:p>
    <w:p>
      <w:pPr>
        <w:pStyle w:val="Normal"/>
        <w:ind w:right="996" w:hanging="0"/>
        <w:rPr/>
      </w:pPr>
      <w:r>
        <w:rPr/>
      </w:r>
    </w:p>
    <w:p>
      <w:pPr>
        <w:pStyle w:val="Normal"/>
        <w:ind w:right="1280" w:hanging="0"/>
        <w:rPr/>
      </w:pPr>
      <w:r>
        <w:rPr/>
        <w:t>Bis zum nächsten Newsletter</w:t>
      </w:r>
    </w:p>
    <w:p>
      <w:pPr>
        <w:pStyle w:val="Normal"/>
        <w:rPr/>
      </w:pPr>
      <w:r>
        <w:rPr/>
      </w:r>
    </w:p>
    <w:p>
      <w:pPr>
        <w:pStyle w:val="Normal"/>
        <w:ind w:right="996" w:hanging="0"/>
        <w:rPr/>
      </w:pPr>
      <w:r>
        <w:rPr/>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www.esys.org/" TargetMode="External"/><Relationship Id="rId4" Type="http://schemas.openxmlformats.org/officeDocument/2006/relationships/hyperlink" Target="http://www.sail24.com/showtext.phtml?ID=1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9:44:00Z</dcterms:created>
  <dc:creator>Greubel+Morys</dc:creator>
  <dc:description/>
  <dc:language>en-US</dc:language>
  <cp:lastModifiedBy>Greubel+Morys</cp:lastModifiedBy>
  <dcterms:modified xsi:type="dcterms:W3CDTF">2001-10-10T15:45:00Z</dcterms:modified>
  <cp:revision>17</cp:revision>
  <dc:subject/>
  <dc:title>1</dc:title>
</cp:coreProperties>
</file>